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404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-127000</wp:posOffset>
                </wp:positionV>
                <wp:extent cx="24257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ehavi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2pt" style="position:absolute;rotation:-0;width:191pt;height:38pt;mso-wrap-distance-left:9.05pt;mso-wrap-distance-right:9.05pt;mso-wrap-distance-top:0pt;mso-wrap-distance-bottom:0pt;margin-top:-10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ehavi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</wp:posOffset>
                </wp:positionV>
                <wp:extent cx="4572000" cy="2400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I sometimes swear and bite,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and show unsociable behavi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is needs to be discourag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0880"/>
                            <a:ext cx="1344240" cy="112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149000">
                              <a:off x="578880" y="92880"/>
                              <a:ext cx="67680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5141" t="0" r="0" b="32292"/>
                            <a:stretch/>
                          </pic:blipFill>
                          <pic:spPr>
                            <a:xfrm>
                              <a:off x="0" y="373320"/>
                              <a:ext cx="53712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bad%20b-w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1600200"/>
                            <a:ext cx="10288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7pt;width:360pt;height:189pt" coordorigin="-180,-14" coordsize="72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;width:71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I sometimes swear and bite,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and show unsociable behaviou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is needs to be discourag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99ff" weight="25560" joinstyle="miter" endcap="flat"/>
                  <w10:wrap type="none"/>
                </v:shape>
                <v:group id="shape_0" style="position:absolute;left:0;top:165;width:1979;height:16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12;top:165;width:1065;height:1022;mso-wrap-style:none;v-text-anchor:middle;rotation:19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607;width:845;height:117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bad%20b-w" stroked="f" o:allowincell="f" style="position:absolute;left:4140;top:2506;width:1619;height: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are some phrases which will help discourage these behaviou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Don’t be silly Mike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Please don’t do that</w:t>
      </w:r>
      <w:r>
        <w:rPr>
          <w:rFonts w:cs="Comic Sans MS" w:ascii="Comic Sans MS" w:hAnsi="Comic Sans MS"/>
          <w:sz w:val="28"/>
          <w:szCs w:val="28"/>
        </w:rPr>
        <w:t xml:space="preserve">”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9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0:00Z</dcterms:created>
  <dc:creator>Debbie Tanton</dc:creator>
  <dc:description/>
  <cp:keywords/>
  <dc:language>en-US</dc:language>
  <cp:lastModifiedBy>Debbie Tanton</cp:lastModifiedBy>
  <dcterms:modified xsi:type="dcterms:W3CDTF">2009-10-28T14:52:00Z</dcterms:modified>
  <cp:revision>9</cp:revision>
  <dc:subject/>
  <dc:title>                             Behaviours</dc:title>
</cp:coreProperties>
</file>