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4597400" cy="642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42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at’s in my Communication Passpo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mportant things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I commun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I don’t 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havi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ner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mportant people in my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ings I need help w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ating and dr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800"/>
                              <w:ind w:left="538" w:hanging="35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ings I like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362pt;height:506pt;mso-wrap-distance-left:9.05pt;mso-wrap-distance-right:9.05pt;mso-wrap-distance-top:0pt;mso-wrap-distance-bottom:0pt;margin-top:-1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at’s in my Communication Passpo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mportant things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 I commun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I don’t 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ehavi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neral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mportant people in my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ings I need help wi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ating and dr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800"/>
                        <w:ind w:left="538" w:hanging="35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ings I like to 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7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8:00Z</dcterms:created>
  <dc:creator>Debbie Tanton</dc:creator>
  <dc:description/>
  <cp:keywords/>
  <dc:language>en-US</dc:language>
  <cp:lastModifiedBy>Debbie Tanton</cp:lastModifiedBy>
  <cp:lastPrinted>2008-08-19T15:16:00Z</cp:lastPrinted>
  <dcterms:modified xsi:type="dcterms:W3CDTF">2009-02-25T09:18:00Z</dcterms:modified>
  <cp:revision>2</cp:revision>
  <dc:subject/>
  <dc:title/>
</cp:coreProperties>
</file>